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 клуб ,,ЈАСЕНИЦА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1420 Смедеревска Палан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рг хероја 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енад Рист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лободан Јован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18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_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8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Д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СТ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13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911958761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СТИЋ Небојша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08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1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Н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7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КОВИЋ Драган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43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ЛИЋЕВИЋ И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АНИШИЋ Срђ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УБАЊА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ВЧИЋ И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ЈИЋ Вер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СА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ДИЈЕ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ЈИН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ЛИЋЕВИЋ Н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43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К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5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ЛИЋЕВИЋ Доб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50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КИЋ Нен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8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33:00Z</dcterms:created>
  <dc:creator>Milivojevic</dc:creator>
  <dc:description/>
  <cp:keywords/>
  <dc:language>en-US</dc:language>
  <cp:lastModifiedBy>compaq</cp:lastModifiedBy>
  <cp:lastPrinted>2008-03-03T10:08:00Z</cp:lastPrinted>
  <dcterms:modified xsi:type="dcterms:W3CDTF">2008-05-21T17:55:00Z</dcterms:modified>
  <cp:revision>4</cp:revision>
  <dc:subject/>
  <dc:title>ШАХОВСКИ САВЕЗ СРБИЈЕ</dc:title>
</cp:coreProperties>
</file>